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ína Grichová, Tulčík 310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082 13,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katka@wolf.sk</w:t>
        </w:r>
      </w:hyperlink>
      <w:r>
        <w:rPr>
          <w:rFonts w:cs="Times New Roman" w:ascii="Times New Roman" w:hAnsi="Times New Roman"/>
        </w:rPr>
        <w:t>, tel.: 0911 779 0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vodné oddelenie policajného zboru Sabinov</w:t>
        <w:br/>
        <w:t>Námestie slobody 5</w:t>
        <w:br/>
        <w:t>083 01 Sabinov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 Tulčíku, dňa 13. 7. 20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C: Trestné oznámeni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ňa 12. 7. 2017 o 16.15 som v pohorí Čergov zaznamenala nelegálny pohyb motorového vozidla.</w:t>
        <w:br/>
        <w:br/>
        <w:t xml:space="preserve">       Šlo o štvorkolku, ktorá sa pohybovala po lúčnatom bočnom hrebeni smerom od obce Majdan smerom na kótu Solisko, kde sa mi ju podarilo odfotografovať (fotopríloha č. 1). Vozidlo nezastavilo a pokračovalo po hlavnom hrebeni po modrej turistickej značke smerom do sedla Priehyba.</w:t>
        <w:br/>
        <w:t>Štvorkolka bola tmavomodrej farby, pričom EČV začínalo na písmená SB, zvyšok značenia bol prelepený čiernou lepiacou páskou. Vodič mal na sebe červené kraťasy a maskáčovú bundu, na hlave mal helmu tmavej farby, avšak tvár bola rozpoznateľná. Šlo o muža v strednom veku (fotopríloha č. 2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Šlo podľa mňa o porušenie </w:t>
      </w:r>
      <w:r>
        <w:rPr>
          <w:rFonts w:cs="Times New Roman" w:ascii="Times New Roman" w:hAnsi="Times New Roman"/>
        </w:rPr>
        <w:t>zákona č. 326/2005 Z.z. o lesoch v znení neskorších predpisov</w:t>
        <w:br/>
        <w:t xml:space="preserve">a o porušenie zákona o ochrane prírody a krajiny č. 543/2002 Z. z. v znení neskorších predpisov a teda o porušenie </w:t>
      </w:r>
      <w:r>
        <w:rPr>
          <w:rFonts w:cs="Times New Roman" w:ascii="Times New Roman" w:hAnsi="Times New Roman"/>
          <w:b/>
        </w:rPr>
        <w:t xml:space="preserve">trestného zákona č. 300/2005 Z. z., </w:t>
      </w:r>
      <w:r>
        <w:rPr>
          <w:rFonts w:cs="Times New Roman" w:ascii="Times New Roman" w:hAnsi="Times New Roman"/>
          <w:b/>
          <w:bCs/>
        </w:rPr>
        <w:t xml:space="preserve">§ 305 Porušovanie ochrany rastlín a živočíchov, odsek (2)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vedok: Katarína Grichová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ýmto žiadam o prešetrenie uvedenej činnosti. O priebehu a výsledkoch šetrenia ma prosím písomne informujte.</w:t>
        <w:br/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om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ína Grichová</w:t>
        <w:br/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vedomie:</w:t>
      </w:r>
      <w:r>
        <w:rPr>
          <w:rFonts w:cs="Times New Roman" w:ascii="Times New Roman" w:hAnsi="Times New Roman"/>
        </w:rPr>
        <w:br/>
        <w:t>Prezídium Policajného zboru, Pribinova 2, 812 72 Bratislav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ílohy:</w:t>
      </w:r>
      <w:r>
        <w:rPr>
          <w:rFonts w:cs="Times New Roman" w:ascii="Times New Roman" w:hAnsi="Times New Roman"/>
        </w:rPr>
        <w:br/>
        <w:t>1. mapová príloha s vyznačeným stretom s vozidlom a smerom pohybu vozidla</w:t>
        <w:br/>
        <w:t>2. fotopríloha č. 1</w:t>
        <w:br/>
        <w:t>3. fotopríloha č.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07b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ka@wolf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2:00Z</dcterms:created>
  <dc:creator>pc</dc:creator>
  <dc:description/>
  <dc:language>en-US</dc:language>
  <cp:lastModifiedBy>pc</cp:lastModifiedBy>
  <dcterms:modified xsi:type="dcterms:W3CDTF">2017-08-22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