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tícia „Zachráňme Slanské vrchy“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y, podpísaní občania, obyvatelia Prešova, Košíc a obcí pod Slanskými vrchmi, sme nesmierne rozhorčení spôsobom hospodárenia v štátnych lesoch v pohorí Slanské vrch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sné hospodárenie v okolí obce Zlatá Baňa i v okolí iných obcí pod Slanskými vrchmi je nielen priamym ohrozením vodozádržnej schopnosti krajiny nad našimi bydliskami, ohrozením prirodzenej stability lesných ekosystémov, ale predovšetkým mimoriadnym zhoršením rekreačnej funkcie tejto oblasti!</w:t>
      </w:r>
    </w:p>
    <w:p>
      <w:pPr>
        <w:pStyle w:val="TextBody"/>
        <w:rPr/>
      </w:pPr>
      <w:r>
        <w:rPr/>
        <w:t>Preto žiadame ministra pôdohospodárstva Ing. Zsolta Simona a generálneho riaditeľa Lesov SR š.p. Ing. Vinša, aby sa okamžite zasadili o dočasné zastavenie ťažby na území, ktoré v Slanských vrchoch obhospodaruje odštepný závod Prešov, vykonali kontrolu hospodárenia a v prípade konštatovania neporušenia zákona zmenili LHP pre túto oblasť tak, aby sa v štátnych lesoch hospodárilo k spokojnosti miestnych obyvateľov. Zároveň žiadame certifikačný orgán FSC o odobratie certifikátu FSC, ktorý bol udelený Lesom SR š. p., odštepnému závodu Prešov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Za petičný výb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8"/>
        </w:rPr>
        <w:t>Ing. Juraj Lukáč, Lomnická 2, 080 05 Prešov - Solivar,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>poverený na zastupovanie v styku s orgánom vybavujúcim petíc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Mgr. Jozef Fiala, Sídl. Juh B1, 093 01 Vranov nad Topľ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8"/>
        </w:rPr>
        <w:t>Ing. Mária Hudáková, Obrancov mieru 68, 080 01 Preš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Vyplňte prosím čitateľne celé meno a úplnú adresu a nepoužívajte skratky názvov miest a ob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5245"/>
        <w:gridCol w:w="1134"/>
      </w:tblGrid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no a priezv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resa bydl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Petícia „Zachráňme Slanské vrchy“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My, podpísaní občania, obyvatelia Prešova, Košíc a obcí pod Slanskými vrchmi, sme nesmierne rozhorčení spôsobom hospodárenia v štátnych lesoch v pohorí Slanské vrch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sné hospodárenie v okolí obce Zlatá Baňa i v okolí iných obcí pod Slanskými vrchmi je nielen priamym ohrozením vodozádržnej schopnosti krajiny nad našimi bydliskami, ohrozením prirodzenej stability lesných ekosystémov, ale predovšetkým mimoriadnym zhoršením rekreačnej funkcie tejto oblast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Preto žiadame ministra pôdohospodárstva Ing. Zsolta Simona a generálneho riaditeľa Lesov SR š.p. Ing. Vinša, aby sa okamžite zasadili o dočasné zastavenie ťažby na území, ktoré v Slanských vrchoch obhospodaruje odštepný závod Prešov, vykonali kontrolu hospodárenia a v prípade konštatovania neporušenia zákona zmenili LHP pre túto oblasť tak, aby sa v štátnych lesoch hospodárilo k spokojnosti miestnych obyvateľov. Zároveň žiadame certifikačný orgán FSC o odobratie certifikátu FSC, ktorý bol udelený Lesom SR š. p., odštepnému závodu Prešov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Za petičný výb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8"/>
        </w:rPr>
        <w:t>Ing. Juraj Lukáč, Lomnická 2, 080 05 Prešov - Solivar,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>poverený na zastupovanie v styku s orgánom vybavujúcim petíc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Mgr. Jozef Fiala, Sídl. Juh B1, 093 01 Vranov nad Topľ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Ing. Mária Hudáková, Obrancov mieru 68, 080 01 Prešov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Vyplňte prosím čitateľne celé meno a úplnú adresu a nepoužívajte skratky názvov miest a ob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5245"/>
        <w:gridCol w:w="1134"/>
      </w:tblGrid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no a priezv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resa bydl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cs-CZ" w:bidi="hi-I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</w:pPr>
    <w:rPr>
      <w:b/>
      <w:i/>
      <w:sz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zierka">
    <w:name w:val="medzierka"/>
    <w:basedOn w:val="Normal"/>
    <w:qFormat/>
    <w:pPr/>
    <w:rPr>
      <w:b/>
      <w:sz w:val="6"/>
    </w:rPr>
  </w:style>
  <w:style w:type="paragraph" w:styleId="Textpoznmky">
    <w:name w:val="Text poznámk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3:31:00Z</dcterms:created>
  <dc:creator>poštový server</dc:creator>
  <dc:description/>
  <dc:language>en-US</dc:language>
  <cp:lastModifiedBy>Juraj Lukáč</cp:lastModifiedBy>
  <cp:lastPrinted>2004-04-21T16:22:00Z</cp:lastPrinted>
  <dcterms:modified xsi:type="dcterms:W3CDTF">2004-04-21T14:25:00Z</dcterms:modified>
  <cp:revision>19</cp:revision>
  <dc:subject/>
  <dc:title>Petícia za zmenu Lesného zákona </dc:title>
</cp:coreProperties>
</file>