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both"/>
        <w:rPr>
          <w:rFonts w:ascii="Arial Black" w:hAnsi="Arial Black" w:cs="Arial Black"/>
        </w:rPr>
      </w:pPr>
      <w:r>
        <w:rPr/>
        <w:drawing>
          <wp:inline distT="0" distB="0" distL="0" distR="0">
            <wp:extent cx="574421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TextBody"/>
        <w:spacing w:before="0" w:after="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esoochranári podali podnet na vyhlásenie rezervácie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lačová správa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(28.9.2010, Snina)</w:t>
      </w:r>
      <w:r>
        <w:rPr>
          <w:rFonts w:cs="Arial" w:ascii="Arial" w:hAnsi="Arial"/>
          <w:b/>
          <w:bCs/>
          <w:sz w:val="20"/>
          <w:szCs w:val="20"/>
        </w:rPr>
        <w:t xml:space="preserve"> Lesoochranári zo združenia VLK podali v týchto dňoch na Krajský úrad životného prostredia v Prešove podnet na vyhlásenie nového chráneného územia v Národnom parku (NP) Poloniny. Jedná sa o unikátne lesné územie v doline Zbojského potoka nad obcami Zboj a Nová Sedlica v okrese Snina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Podľa názoru ochranárov ide o jedno z posledných území v NP Poloniny, ktoré je ľudskou činnosťou málo pozmenené a ktoré predstavuje prírodnú hodnotu nie len národného, ale aj európskeho významu. Svedčí o tom aj fakt, že územie bolo ocenené Diplomom rady Európy a začlenené medzi svetové prírodné dedičstvá UNESCO. V rámci týchto ocenení sa Slovenská republika zaviazala </w:t>
      </w:r>
      <w:r>
        <w:rPr>
          <w:rFonts w:cs="Arial" w:ascii="Arial" w:hAnsi="Arial"/>
          <w:color w:val="000000"/>
          <w:sz w:val="20"/>
          <w:szCs w:val="20"/>
        </w:rPr>
        <w:t>dodržiavať</w:t>
      </w:r>
      <w:r>
        <w:rPr>
          <w:rFonts w:cs="Arial" w:ascii="Arial" w:hAnsi="Arial"/>
          <w:color w:val="8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j viaceré podmienky. Jednou z nich je aj podmienka rozšíriť lesné rezervácie na území parku. Podľa predstaviteľov združenia VLK sa však podmienky nedodržiavajú. Aspoň k ich čiastočnému plneniu by malo prispieť práve vyhlásenie doliny Zbojského potoka za prírodnú rezerváciu.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szCs w:val="20"/>
        </w:rPr>
        <w:t xml:space="preserve">Podľa vyjadrenia Viliama Bartuša zo združenia VLK, sú lesy v danom území ohrozované ťažbou dreva. </w:t>
      </w:r>
      <w:r>
        <w:rPr>
          <w:rFonts w:cs="Arial" w:ascii="Arial" w:hAnsi="Arial"/>
          <w:i/>
          <w:iCs/>
          <w:sz w:val="20"/>
          <w:szCs w:val="20"/>
        </w:rPr>
        <w:t>„V lesoch sa hospodári, dolinu opúšťajú kamióny s drevom a to aj napriek tomu, že sa jedná o vzácne územie národného parku“</w:t>
      </w:r>
      <w:r>
        <w:rPr>
          <w:rFonts w:cs="Arial" w:ascii="Arial" w:hAnsi="Arial"/>
          <w:sz w:val="20"/>
          <w:szCs w:val="20"/>
        </w:rPr>
        <w:t xml:space="preserve">, konštatuje Bartuš. Zároveň dodáva, že ťažba dreva výrazne zníži atraktivitu územia pre turistov a naruší jeho vodozádržnú funkciu, ktorá je dôležitá pre miestnych obyvateľov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dborník na ochranu prírody Mgr. Jozef Fiala, ktorý je zároveň spracovateľom návrhu na vyhlásenie prírodnej rezervácie je presvedčený, že dolinu Zbojského potoka nesmieme nechať zničiť. </w:t>
      </w:r>
      <w:r>
        <w:rPr>
          <w:rFonts w:cs="Arial" w:ascii="Arial" w:hAnsi="Arial"/>
          <w:i/>
          <w:iCs/>
          <w:sz w:val="20"/>
          <w:szCs w:val="20"/>
        </w:rPr>
        <w:t xml:space="preserve">„Je to prírodná pamiatka nesmiernej celospoločenskej hodnoty, ktorá ďaleko prevyšuje hodnotu dreva, ktoré sa z tohto územia dá vyťažiť. Väčšina lesov v národnom parku je chránených iba papierovo. Jediným útočiskom pre prírodu sa preto stali iba prírodné rezervácie. Ich celková rozloha v Poloninách je pritom iba 7% z celkovej výmery parku“ </w:t>
      </w:r>
      <w:r>
        <w:rPr>
          <w:rFonts w:cs="Arial" w:ascii="Arial" w:hAnsi="Arial"/>
          <w:sz w:val="20"/>
          <w:szCs w:val="20"/>
        </w:rPr>
        <w:t>konštatuje Fiala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Podľa odborných podkladov je dolina Zbojského potoka jedným z málo území, do ktorého sa prirodzene môže vrátiť majestátny zubor hôr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ávrhom na vyhlásenie chráneného územia doliny Zbojského potoka by sa v najbližších dňoch mal začať zaoberať Krajský úrad životného prostredia v Prešove. Očakáva sa pritom, že úrad bude tento návrh prerokovávať so všetkými dotknutými stranami. Tento návrh bol vypracovaný v spolupráci zo správou NP Poloniny v Stakčíne. Zástupcovia VLKa už navyše ešte pred podaním návrh predstavili starostom obcí v ktorých katastrálnom území sa navrhovaná rezervácia nachádza. Návrh bol taktiež predstavený správcovi tohto štátneho územia, LMP Ulič š.p.. Táto rezervácia v prípade jej vyhlásenia podľa návrhu združenia VLK bude unikátna aj tým že v území bude nadštandarde povoľovať pohyb turistov a občanov, čo umožní rozvoj cestovného ruchu v tomto novovzniknutom atraktívnom území.          </w:t>
      </w:r>
    </w:p>
    <w:p>
      <w:pPr>
        <w:pStyle w:val="TextBody"/>
        <w:spacing w:before="0" w:after="1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01:00Z</dcterms:created>
  <dc:creator>Vilo</dc:creator>
  <dc:description/>
  <dc:language>en-US</dc:language>
  <cp:lastModifiedBy>Vilo</cp:lastModifiedBy>
  <dcterms:modified xsi:type="dcterms:W3CDTF">2010-09-28T09:01:00Z</dcterms:modified>
  <cp:revision>2</cp:revision>
  <dc:subject/>
  <dc:title/>
</cp:coreProperties>
</file>