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134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ačová správa</w:t>
        <w:tab/>
        <w:tab/>
        <w:tab/>
        <w:tab/>
        <w:tab/>
        <w:tab/>
        <w:tab/>
        <w:tab/>
        <w:tab/>
        <w:t>Tulčík, 25. september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efičný koncert Mira Šmajdu s kapelou pre najlepšiu Lesoochranársku školu 20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 štvrtok 30. septembra 2010 o 11.00 hod. bude rockovo naladená popradská Aréna patriť žiakom zo Základnej školy s MŠ na Tajovského ulici v Poprade. Za víťazstvo v ôsmom ročníku celoslovenskej súťaži o najlepšiu Lesoochranársku školu 2010 im odohrá benefičný koncert Miro Šmajda s kapelo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d apríla do začiatku júna školy vykonávali aktivity zamerané na spoznávanie a ochranu lesov, s ktorými sa potom prihlásili do súťaže. O víťazovi spomedzi 38 škôl rozhodovala trojčlenná porota v zložení zástupcov oboch spoluorganizátorov súťaže, Lesoochranárskeho zoskupenia VLK a Nadácie Zelená nádej a pedagogického pracovníka. 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Víťazná Základná škola s MŠ na Tajovského ulici patrí ku školám, ktoré sa l</w:t>
      </w:r>
      <w:r>
        <w:rPr>
          <w:color w:val="231F20"/>
          <w:sz w:val="22"/>
          <w:szCs w:val="22"/>
          <w:lang w:eastAsia="en-US"/>
        </w:rPr>
        <w:t>esoochranárskym aktivitám venujú celoročne. Pravidelne poznávajú</w:t>
      </w:r>
      <w:r>
        <w:rPr>
          <w:sz w:val="22"/>
          <w:szCs w:val="22"/>
        </w:rPr>
        <w:t xml:space="preserve"> </w:t>
      </w:r>
      <w:r>
        <w:rPr>
          <w:color w:val="231F20"/>
          <w:sz w:val="22"/>
          <w:szCs w:val="22"/>
          <w:lang w:eastAsia="en-US"/>
        </w:rPr>
        <w:t>lesy v svojom okolí, mapujú výskyt určitých druhov rastlín a živočíchov v rôznych lesných ekosystémoch, navštevujú a monitorujú prírodné rezervácie a objavené negatívne aktivity aj ďalej riešia podnetmi na príslušné inštitúcie. Zapájajú sa do petičných akcií na záchranu lesov, o lesoch informujú na škole, ale tiež pravidelne pomáhajú na infostánkoch v uliciach mesta. Nápadito skĺbili aktivity na škole s priamou pomocou lesom. Zorganizovali zbierku na rozšírenie Súkromnej prírodnej rezervácie Vlčia na Čergove kúpou stromu a každý, kto prispel, dostal za odmenu</w:t>
      </w:r>
      <w:r>
        <w:rPr>
          <w:sz w:val="22"/>
          <w:szCs w:val="22"/>
        </w:rPr>
        <w:t xml:space="preserve"> </w:t>
      </w:r>
      <w:r>
        <w:rPr>
          <w:color w:val="231F20"/>
          <w:sz w:val="22"/>
          <w:szCs w:val="22"/>
          <w:lang w:eastAsia="en-US"/>
        </w:rPr>
        <w:t>malý stromček, ktoré si žiaci sami pripravili na hodinách výtvarnej výchovy. O svojich</w:t>
      </w:r>
      <w:r>
        <w:rPr>
          <w:sz w:val="22"/>
          <w:szCs w:val="22"/>
        </w:rPr>
        <w:t xml:space="preserve"> </w:t>
      </w:r>
      <w:r>
        <w:rPr>
          <w:color w:val="231F20"/>
          <w:sz w:val="22"/>
          <w:szCs w:val="22"/>
          <w:lang w:eastAsia="en-US"/>
        </w:rPr>
        <w:t>aktivitách informovali aj v Podtatranských novinách a najlepšie o ich vzťahu a prístupe k lesom hovorí citát:  „…Najkrajšie stromy nie sú na Horehroní, najkrajšie stromy sú tie, ktoré necháme žiť. Ktoré nám neprekážajú pri výstavbe nákupných centier a nových ciest. V ktorých nevidíme prostriedok na obohatenie. Stromy sú krásne všade, ale najkrajšie sú vo svojom prirodzenom prostredí – v lese.“</w:t>
      </w:r>
    </w:p>
    <w:p>
      <w:pPr>
        <w:pStyle w:val="Normal"/>
        <w:autoSpaceDE w:val="false"/>
        <w:spacing w:before="60" w:after="0"/>
        <w:rPr>
          <w:color w:val="231F20"/>
          <w:sz w:val="22"/>
          <w:szCs w:val="22"/>
          <w:lang w:eastAsia="en-US"/>
        </w:rPr>
      </w:pPr>
      <w:r>
        <w:rPr>
          <w:bCs/>
          <w:color w:val="231F20"/>
          <w:sz w:val="22"/>
          <w:szCs w:val="22"/>
          <w:lang w:eastAsia="en-US"/>
        </w:rPr>
        <w:t xml:space="preserve">Čestné uznanie za svoju činnosť získali </w:t>
      </w:r>
      <w:r>
        <w:rPr>
          <w:color w:val="231F20"/>
          <w:sz w:val="22"/>
          <w:szCs w:val="22"/>
          <w:lang w:eastAsia="en-US"/>
        </w:rPr>
        <w:t xml:space="preserve">ZŠ s MŠ Bzenov, ZŠ Vojčice, ZŠ Černyševského v Bratislave a ZŠ M. R. Štefánika v Ivanke pri Dunaji, z nich prvé dve školy majú možnosť tiež sa zúčastniť na koncerte. </w:t>
      </w:r>
    </w:p>
    <w:p>
      <w:pPr>
        <w:pStyle w:val="Normal"/>
        <w:autoSpaceDE w:val="false"/>
        <w:spacing w:before="60" w:after="0"/>
        <w:rPr>
          <w:color w:val="231F20"/>
          <w:sz w:val="22"/>
          <w:szCs w:val="22"/>
          <w:lang w:eastAsia="en-US"/>
        </w:rPr>
      </w:pPr>
      <w:r>
        <w:rPr>
          <w:color w:val="231F20"/>
          <w:sz w:val="22"/>
          <w:szCs w:val="22"/>
          <w:lang w:eastAsia="en-US"/>
        </w:rPr>
        <w:t>Všetky ocenené školy dostali ekologicky zamerané publikácie a všetky zúčastnené školy získali DVD s unikátnym prírodopisným filmom o medveďoch a tatranskej divočine slovenských autorov Róberta Rajchla a Erika Baláža Strážca divočiny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Naša úprimná vďaka patrí všetkým pedagógom a žiakom za všetko, čo pre lesy urobili a robia. Samozrejme, naše srdečné poďakovanie patrí Mirovi Šmajdovi a jeho kapele za odohratie koncertu bez nároku na honorár, autorom filmu Strážca divočiny za poskytnutie DVD pre školy a víťaznej škole za vybavenie vynikajúceho miesta na koncert a za ich ochotu podeliť sa o svoju cenu i s ďalšími školami. Koncertu sa totiž okrem ocenených škôl budú môcť zúčastniť aj iné popradské školy.  Vďaka za ústretovosť patrí aj správcovi Popradskej Arény a primátorovi mesta Poprad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Mária Hud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pt" to="478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Táto súťaž je súčasťou projektu spolufinancovaného z Finančného mechanizmu Európskeho hospodárskeho spoločenstva, Nórskeho finančného mechanizmu a štátneho rozpočtu Slovenskej republiky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6195" cy="51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120" w:after="0"/>
      <w:ind w:left="6804" w:hanging="0"/>
    </w:pPr>
    <w:rPr>
      <w:rFonts w:ascii="Times New Roman" w:hAnsi="Times New Roman" w:cs="Times New Roman"/>
      <w:sz w:val="22"/>
      <w:lang w:val="sk-SK"/>
    </w:rPr>
  </w:style>
  <w:style w:type="paragraph" w:styleId="Adresa">
    <w:name w:val="adresa"/>
    <w:basedOn w:val="Normal"/>
    <w:qFormat/>
    <w:pPr>
      <w:spacing w:lineRule="atLeast" w:line="240" w:before="120" w:after="0"/>
      <w:ind w:left="4536" w:hanging="0"/>
    </w:pPr>
    <w:rPr>
      <w:rFonts w:ascii="Times New Roman" w:hAnsi="Times New Roman" w:cs="Times New Roman"/>
      <w:b/>
      <w:sz w:val="22"/>
      <w:lang w:val="sk-SK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1:00Z</dcterms:created>
  <dc:creator>maria</dc:creator>
  <dc:description/>
  <cp:keywords/>
  <dc:language>en-US</dc:language>
  <cp:lastModifiedBy>Vilo</cp:lastModifiedBy>
  <cp:lastPrinted>2009-10-05T08:12:00Z</cp:lastPrinted>
  <dcterms:modified xsi:type="dcterms:W3CDTF">2010-09-27T09:20:00Z</dcterms:modified>
  <cp:revision>14</cp:revision>
  <dc:subject/>
  <dc:title> </dc:title>
</cp:coreProperties>
</file>