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Petícia</w:t>
      </w:r>
    </w:p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A ZÁCHRANU LESA V KOŠICIACH PRI SÍDLISKU ŤAHANOVCE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ab/>
        <w:t xml:space="preserve">Mestské zastupiteľstvo v Košiciach schválilo 31. marca 2009 uznesením č. 779 odpredaj  lesného pozemku v  k.ú. Nové Ťahanovce vo vlastníctve mesta Košice  pre spoločnosť FORDIN, s.r.o.  Súčasne uložilo hlavnému architektovi mesta Košice </w:t>
        <w:tab/>
        <w:t>vypracovať a  Mestskému zastupiteľstvu v Košiciach predložiť na schválenie zmenu územného plánu v tejto lokalite pre  účely realizácie projektu výstavby obchodného a zábavného centra pre obchodné reťazce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Chystaný výrub lesa v tesnom susedstve sídliska závažným spôsobom negatívne ovplyvní život všetkých obyvateľov sídliska Ťahanovce a natrvalo poškodí bezprostredné životné prostredie.</w:t>
      </w:r>
    </w:p>
    <w:p>
      <w:pPr>
        <w:pStyle w:val="Normal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Svojím podpisom na petícii vyjadrujem nesúhlas so zmenou lesa na stavebný pozemok. </w:t>
      </w:r>
    </w:p>
    <w:p>
      <w:pPr>
        <w:pStyle w:val="Normal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Žiadam rozhodovacie orgány mesta Košice, aby rešpektovali súčasný platný územný plán, ktorý takúto zmenu neumožňuje.</w:t>
      </w:r>
    </w:p>
    <w:p>
      <w:pPr>
        <w:pStyle w:val="Normal"/>
        <w:ind w:left="284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8"/>
        <w:gridCol w:w="4492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. č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 a priezvisko </w:t>
            </w:r>
            <w:r>
              <w:rPr>
                <w:bCs/>
              </w:rPr>
              <w:t>(čitateľne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trvalého pobytu                         </w:t>
            </w:r>
            <w:r>
              <w:rPr>
                <w:bCs/>
              </w:rPr>
              <w:t>(čitateľne, neskracovať, PSČ netreb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Petičný vý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ol Labaš, Berlínska 13, 040 13 Košice - osoba na zastupovanie v styku s orgánom verejnej správy</w:t>
      </w:r>
    </w:p>
    <w:p>
      <w:pPr>
        <w:pStyle w:val="Normal"/>
        <w:rPr/>
      </w:pPr>
      <w:r>
        <w:rPr/>
        <w:t>Ivan Jurčík, Čínska 15, 040 13 Košice</w:t>
      </w:r>
    </w:p>
    <w:p>
      <w:pPr>
        <w:pStyle w:val="Normal"/>
        <w:rPr/>
      </w:pPr>
      <w:r>
        <w:rPr/>
        <w:t>Ing. Štefan Szabó, Varovecká 10, 044 31 Družstevná pri Hornáde</w:t>
        <w:tab/>
      </w:r>
    </w:p>
    <w:p>
      <w:pPr>
        <w:pStyle w:val="Normal"/>
        <w:rPr/>
      </w:pPr>
      <w:r>
        <w:rPr/>
        <w:t>JUDr. Mgr. Ladislav Rovinský, Pokroku 7, 040 11 Košice, Spolok na podporu skrášľovania Košíc-predse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0" w:hanging="0"/>
      <w:jc w:val="center"/>
    </w:pPr>
    <w:rPr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byajntext">
    <w:name w:val="Obyčajný text"/>
    <w:basedOn w:val="Normal"/>
    <w:qFormat/>
    <w:pPr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07:00Z</dcterms:created>
  <dc:creator>Karol Labaš</dc:creator>
  <dc:description/>
  <cp:keywords/>
  <dc:language>en-US</dc:language>
  <cp:lastModifiedBy>Karol Labaš</cp:lastModifiedBy>
  <cp:lastPrinted>2007-07-13T18:28:00Z</cp:lastPrinted>
  <dcterms:modified xsi:type="dcterms:W3CDTF">2009-09-18T16:07:00Z</dcterms:modified>
  <cp:revision>2</cp:revision>
  <dc:subject/>
  <dc:title>Petícia prezidentovi: </dc:title>
</cp:coreProperties>
</file>