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503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0" w:name="internal-source-marker_0.419615935764701"/>
      <w:bookmarkStart w:id="1" w:name="internal-source-marker_0.419615935764701"/>
      <w:bookmarkEnd w:id="1"/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iomasa – ekologická katastrofa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Tlačová správa 14.11.201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Lesoochranárske zoskupenie VLK Východné Karpaty v spolupráci s Domom Matice slovenskej v Snine vás pozýva na prednášku Ing. Juraja Lukáča pod názvom Biomasa – ekologická katastrofa. </w:t>
      </w:r>
      <w:r>
        <w:rPr>
          <w:b/>
          <w:color w:val="000000"/>
        </w:rPr>
        <w:t>Prednáška sa uskutoční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 stredu 21. 12. 2011 o 17.00 v Dome Matice slovenskej v Snine. Vstup je voľný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Náčelník Lesoochranárskeho zoskupenia VLK sa bude spolu s návštevníkmi zamýšľať nad tým, či sú alternatívne zdroje energie skutočne alternatívou, prečo môžu byť alternatívne zdroje cestou do pekla a aká je alternatíva k alternatívnym zdrojom. Prednáška bude spojená s prezentáciou fotiek, grafov a dát týkajúcich sa danej problematik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Touto prednáškou uzatvárame tohtoročnú sériu Letokruhov, no zároveň vás pozývame v novom roku na pokračovanie Letokruhov, ale už vo forme filmov.</w:t>
      </w:r>
    </w:p>
    <w:p>
      <w:pPr>
        <w:pStyle w:val="TextBody"/>
        <w:rPr/>
      </w:pPr>
      <w:r>
        <w:rPr/>
        <w:br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Viliam Bartuš,  </w:t>
      </w:r>
      <w:r>
        <w:rPr>
          <w:color w:val="000000"/>
        </w:rPr>
        <w:t>náčelník VLK Východné Karpaty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byajntextChar">
    <w:name w:val="Obyčajný text Char"/>
    <w:basedOn w:val="Predvolenpsmoodseku2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ind w:left="0" w:right="23" w:hanging="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yajntext1">
    <w:name w:val="Obyčajný text1"/>
    <w:basedOn w:val="Normal"/>
    <w:qFormat/>
    <w:pPr>
      <w:suppressAutoHyphens w:val="false"/>
    </w:pPr>
    <w:rPr>
      <w:rFonts w:ascii="Consolas" w:hAnsi="Consolas" w:eastAsia="SimSun;宋体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7:00Z</dcterms:created>
  <dc:creator>LZ VLK</dc:creator>
  <dc:description/>
  <cp:keywords/>
  <dc:language>en-US</dc:language>
  <cp:lastModifiedBy>Vilo</cp:lastModifiedBy>
  <dcterms:modified xsi:type="dcterms:W3CDTF">2011-12-15T09:52:00Z</dcterms:modified>
  <cp:revision>5</cp:revision>
  <dc:subject/>
  <dc:title>r</dc:title>
</cp:coreProperties>
</file>